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ЕВРАЛЬ</w:t>
      </w:r>
    </w:p>
    <w:tbl>
      <w:tblPr>
        <w:tblW w:w="15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019"/>
        <w:gridCol w:w="2191"/>
        <w:gridCol w:w="3241"/>
        <w:gridCol w:w="1800"/>
        <w:gridCol w:w="1260"/>
        <w:gridCol w:w="1260"/>
        <w:gridCol w:w="1620"/>
        <w:gridCol w:w="1620"/>
      </w:tblGrid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деятельности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основной деятельност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а ходом выполнения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, админист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здоровья и здорового образа жизн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чь допустимого уровня здоровья и здорового образа жизн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блюдение медсестры за здоровьем детей.</w:t>
            </w:r>
          </w:p>
          <w:p>
            <w:pPr>
              <w:pStyle w:val="Normal"/>
              <w:rPr/>
            </w:pPr>
            <w:r>
              <w:rPr/>
              <w:t>2. День здоровья.</w:t>
            </w:r>
          </w:p>
          <w:p>
            <w:pPr>
              <w:pStyle w:val="Normal"/>
              <w:rPr/>
            </w:pPr>
            <w:r>
              <w:rPr/>
              <w:t>3. Культура здорового образа жизни (профилактические беседы о вредных привычка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Федоровых Т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4, 5-8, 9-11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род. к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высокого уровня воспитанност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чь оптимальный уровень воспитанност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отовимся к служению в армии (смотр физической подготовки учащихся).</w:t>
            </w:r>
          </w:p>
          <w:p>
            <w:pPr>
              <w:pStyle w:val="Normal"/>
              <w:rPr/>
            </w:pPr>
            <w:r>
              <w:rPr/>
              <w:t xml:space="preserve">2. Месячник, посвященный дню Защитника Отечества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В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доровых Т.Н.</w:t>
            </w:r>
          </w:p>
          <w:p>
            <w:pPr>
              <w:pStyle w:val="Normal"/>
              <w:rPr/>
            </w:pPr>
            <w:r>
              <w:rPr/>
              <w:t>Филатова Н.Н.</w:t>
            </w:r>
          </w:p>
          <w:p>
            <w:pPr>
              <w:pStyle w:val="Normal"/>
              <w:rPr/>
            </w:pPr>
            <w:r>
              <w:rPr/>
              <w:t>Макаров В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д.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ое и дополнительное образовани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чь оптимального уровня базового и дополнительного образован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екада истории и правовых знаний.</w:t>
            </w:r>
          </w:p>
          <w:p>
            <w:pPr>
              <w:pStyle w:val="Normal"/>
              <w:rPr/>
            </w:pPr>
            <w:r>
              <w:rPr/>
              <w:t>3. Индивидуальные беседы с неуспевающими учениками и их родителями.</w:t>
            </w:r>
          </w:p>
          <w:p>
            <w:pPr>
              <w:pStyle w:val="Normal"/>
              <w:rPr/>
            </w:pPr>
            <w:r>
              <w:rPr/>
              <w:t>4. Взаимопроверка тетрадей 5, 8 кл. – математика, алгебра, геометрия, 10 кл – химия, биолог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 Проверка ЗУН – русский язык  6 кл, минитестирование – 8 кл. русский язык.</w:t>
            </w:r>
          </w:p>
          <w:p>
            <w:pPr>
              <w:pStyle w:val="Normal"/>
              <w:rPr/>
            </w:pPr>
            <w:r>
              <w:rPr/>
              <w:t>6 Классно-обощающий контроль 3б</w:t>
            </w:r>
          </w:p>
          <w:p>
            <w:pPr>
              <w:pStyle w:val="Normal"/>
              <w:rPr/>
            </w:pPr>
            <w:r>
              <w:rPr/>
              <w:t>7. Проверка тетрадей для контрольных работ 2,4 кл.</w:t>
            </w:r>
          </w:p>
          <w:p>
            <w:pPr>
              <w:pStyle w:val="Normal"/>
              <w:rPr/>
            </w:pPr>
            <w:r>
              <w:rPr/>
              <w:t>8. ЕГЭ для 11 кл. по предметам, выбранным учащимис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8,10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8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б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4 к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к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23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-24. 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. совещание</w:t>
            </w:r>
          </w:p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. совещ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готовности к непрерывному продолжению образования работе в рыночных условиях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явить уровень готовности учащихся НПО. Создать условия для формирования готовности учащихся к НПО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лассные часы «Знакомство с военными профессиями». Посещение музеев при военных училищ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ых Т.Н., Кл. ру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здание условий для формирования готовности к жизни в семье и обществе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ть достаточный уровень ЗУН для готовности к жизни в семье и обществ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удовое воспитание и профессиональная ориентация старшеклассников (тестирование, анкетирование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ручкина В.Ф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образовательных услуг с учетом индивидуальных и общественных потребносте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учетом опроса удовлетворить образовательные потребности на 70% за счет школы и 20% за счет внешкольных учреждений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к педсовет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ых Т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овое обеспечение и укрепление МТБ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ставление сметы на ремонт школы в 2008 год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филов Б.А.</w:t>
            </w:r>
          </w:p>
          <w:p>
            <w:pPr>
              <w:pStyle w:val="Normal"/>
              <w:rPr/>
            </w:pPr>
            <w:r>
              <w:rPr/>
              <w:t>завхо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кадрам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сить профессиональный уровень учител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едварительное комплектование кадр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филов Б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советы, совещания при директор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ед. совет: «Школа без агрессии: психолого-педагогический аспект на заданную тему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ых Т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родителям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й лекторий «Подросток в мире вредных привыче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12:14:00Z</dcterms:created>
  <dc:creator>ученик</dc:creator>
  <dc:description/>
  <cp:keywords/>
  <dc:language>en-US</dc:language>
  <cp:lastModifiedBy>Admin</cp:lastModifiedBy>
  <cp:lastPrinted>2006-09-18T10:18:00Z</cp:lastPrinted>
  <dcterms:modified xsi:type="dcterms:W3CDTF">2007-07-04T07:17:00Z</dcterms:modified>
  <cp:revision>29</cp:revision>
  <dc:subject/>
  <dc:title>ОКТЯБРЬ</dc:title>
</cp:coreProperties>
</file>