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</w:t>
      </w:r>
      <w:r>
        <w:rPr/>
        <w:t>ОЯБРЬ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9"/>
        <w:gridCol w:w="2191"/>
        <w:gridCol w:w="3241"/>
        <w:gridCol w:w="1800"/>
        <w:gridCol w:w="1260"/>
        <w:gridCol w:w="1260"/>
        <w:gridCol w:w="1620"/>
        <w:gridCol w:w="16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ходом выполнен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доровья и здорового образа жиз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чь допустимого уровня здоровья и здорового образа жиз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ческое наблюдение медсестры за здоровьем детей.</w:t>
            </w:r>
          </w:p>
          <w:p>
            <w:pPr>
              <w:pStyle w:val="Normal"/>
              <w:rPr/>
            </w:pPr>
            <w:r>
              <w:rPr/>
              <w:t>2. Вечер  «Скажи - нет» (день отказа от курения)</w:t>
            </w:r>
          </w:p>
          <w:p>
            <w:pPr>
              <w:pStyle w:val="Normal"/>
              <w:rPr/>
            </w:pPr>
            <w:r>
              <w:rPr/>
              <w:t>3. Беседа врача по предупреждению простуд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ых Т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. 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беспечение высокого уровня воспита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Достичь оптимальный уровень воспитан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. Интеллектуальный кафе «Мама светлое имя»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. Круглый стол с представителями правоохранительных органов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. Классные часы «Я и за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Федоровых Т.Н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Ермакова Т.Н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-11 кл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-1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8.1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 недел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.11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и дополнительное обра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чь оптимального уровня базового и дополнительно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када ге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дневников учащихся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пробного ЕГЭ по русскому языку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заимопроверка работы учителя с тетрадями  по географии (7-8 кл)</w:t>
            </w:r>
          </w:p>
          <w:p>
            <w:pPr>
              <w:pStyle w:val="Normal"/>
              <w:rPr/>
            </w:pPr>
            <w:r>
              <w:rPr/>
              <w:t>5. Проверка навыков устного счета в 3-х кл.</w:t>
            </w:r>
          </w:p>
          <w:p>
            <w:pPr>
              <w:pStyle w:val="Normal"/>
              <w:rPr/>
            </w:pPr>
            <w:r>
              <w:rPr/>
              <w:t>6. Проверка журналов.</w:t>
            </w:r>
          </w:p>
          <w:p>
            <w:pPr>
              <w:pStyle w:val="Normal"/>
              <w:rPr/>
            </w:pPr>
            <w:r>
              <w:rPr/>
              <w:t xml:space="preserve">7. Анализ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а Г.В.</w:t>
            </w:r>
          </w:p>
          <w:p>
            <w:pPr>
              <w:pStyle w:val="Normal"/>
              <w:jc w:val="both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яш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</w:t>
            </w:r>
          </w:p>
          <w:p>
            <w:pPr>
              <w:pStyle w:val="Normal"/>
              <w:jc w:val="both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совещание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Адм. с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отовности к непрерывному продолжению образования работе в рыночных услов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ь уровень готовности учащихся НПО. Создать условия для формирования готовности учащихся к НПО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профильное анкетирование 8,9 кл.</w:t>
            </w:r>
          </w:p>
          <w:p>
            <w:pPr>
              <w:pStyle w:val="Normal"/>
              <w:rPr/>
            </w:pPr>
            <w:r>
              <w:rPr/>
              <w:t>Диагностика выявления готовности уч-ся к выбору профессии 8,9,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формирования готовности к жизни в семье и обществ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достаточный уровень ЗУН для готовности к жизни в семье и обществ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овещ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разовательных услуг с учетом индивидуальных и общественных потребнос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етом опроса удовлетворить образовательные потребности на 70% за счет школы и 20% за счет внешкольных учрежде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. собрание «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».</w:t>
            </w:r>
          </w:p>
          <w:p>
            <w:pPr>
              <w:pStyle w:val="Normal"/>
              <w:rPr/>
            </w:pPr>
            <w:r>
              <w:rPr/>
              <w:t>2. Родительское собрание в детском саду «Журавл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и укрепление МТБ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вентаризации в классе компьютер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 Б.А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профессиональный уровень уч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 учителей.</w:t>
            </w:r>
          </w:p>
          <w:p>
            <w:pPr>
              <w:pStyle w:val="Normal"/>
              <w:rPr/>
            </w:pPr>
            <w:r>
              <w:rPr/>
              <w:t>А. Результаты ЕГЭ.</w:t>
            </w:r>
          </w:p>
          <w:p>
            <w:pPr>
              <w:pStyle w:val="Normal"/>
              <w:rPr/>
            </w:pPr>
            <w:r>
              <w:rPr/>
              <w:t xml:space="preserve">Б. Элективные курс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, совещания при директо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. совет: «Проблемный урок».</w:t>
            </w:r>
          </w:p>
          <w:p>
            <w:pPr>
              <w:pStyle w:val="Normal"/>
              <w:rPr/>
            </w:pPr>
            <w:r>
              <w:rPr/>
              <w:t>2. Заседание аттестационной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филов Б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й лекторий «Садимся за уроки 1-2 кл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кина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1:00Z</dcterms:created>
  <dc:creator>ученик</dc:creator>
  <dc:description/>
  <cp:keywords/>
  <dc:language>en-US</dc:language>
  <cp:lastModifiedBy>Admin</cp:lastModifiedBy>
  <cp:lastPrinted>2006-09-18T10:18:00Z</cp:lastPrinted>
  <dcterms:modified xsi:type="dcterms:W3CDTF">2007-06-07T03:01:00Z</dcterms:modified>
  <cp:revision>31</cp:revision>
  <dc:subject/>
  <dc:title>ОКТЯБРЬ</dc:title>
</cp:coreProperties>
</file>